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 реализации программы по образовательной области «Социально-коммуникативное развитие»</w:t>
      </w:r>
    </w:p>
    <w:p>
      <w:pPr>
        <w:pStyle w:val="Normal"/>
        <w:spacing w:lineRule="exact" w: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</w:t>
      </w:r>
    </w:p>
    <w:p>
      <w:pPr>
        <w:pStyle w:val="Normal"/>
        <w:tabs>
          <w:tab w:val="clear" w:pos="708"/>
          <w:tab w:val="left" w:pos="616" w:leader="none"/>
        </w:tabs>
        <w:rPr>
          <w:sz w:val="24"/>
          <w:szCs w:val="24"/>
        </w:rPr>
      </w:pPr>
      <w:r>
        <w:rPr>
          <w:sz w:val="24"/>
          <w:szCs w:val="24"/>
        </w:rPr>
        <w:t>и физического развития человека, удовлетворения его образовательных потребностей и интересо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Цели Программы достигаются через решение следующих задач:</w:t>
      </w:r>
    </w:p>
    <w:p>
      <w:pPr>
        <w:pStyle w:val="Normal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ind w:left="9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социокультурной среды, соответствующей возрастным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м особенностям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ние психолого – педагогического сопровождения детей в период адаптации в дошкольном образовательном учреждении;</w:t>
      </w:r>
    </w:p>
    <w:p>
      <w:pPr>
        <w:pStyle w:val="Normal"/>
        <w:ind w:firstLine="9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 через кружковую работу в рамках реализации программы.</w:t>
      </w:r>
    </w:p>
    <w:p>
      <w:pPr>
        <w:pStyle w:val="Normal"/>
        <w:ind w:firstLine="920"/>
        <w:jc w:val="both"/>
        <w:rPr>
          <w:sz w:val="24"/>
          <w:szCs w:val="24"/>
        </w:rPr>
      </w:pPr>
      <w:r>
        <w:rPr>
          <w:sz w:val="24"/>
          <w:szCs w:val="24"/>
        </w:rPr>
        <w:t>Пособия;</w:t>
      </w:r>
    </w:p>
    <w:p>
      <w:pPr>
        <w:pStyle w:val="Normal"/>
        <w:ind w:firstLine="9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ыкова И.А. Программа для детей дошкольного возраста «Мир Без Опасности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И.М. Новикова «Формирование представлений о здоровом образе жизни у дошкольников», для работы с детьми 5 – 7 лет, пособие для педагогов дошкольных учреждений М., МОЗАИКА-СИНТЕЗ,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5 Комплексно-тематическое планирование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тематический план по тематическому модулю «Социализация. Ребенок в семье и обществе» в старшей разновозрастной групп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"/>
        <w:gridCol w:w="284"/>
        <w:gridCol w:w="2410"/>
        <w:gridCol w:w="4961"/>
        <w:gridCol w:w="3685"/>
        <w:gridCol w:w="1418"/>
        <w:gridCol w:w="137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едели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содержа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ого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е мо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на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к нормам и прави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игры: «Семья»; «Детский с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ому что нужно для работы»; «Сервировка стола к обеду»; «Проводим убор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о строительным материалом: «Построим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Травка – мура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ть разыгрывание небольших сюжетов в игровом уголке с предложенными атрибу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ама и дочка»; «Пора обедать»; «Чья очередь гулять с Тузиком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Водичка, умой моё личико!»; «Путешествие в мир ве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нсценировка по сказке «Реп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взаимодействия между детьми: выложить предметы-заместител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й город. Моя стран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С новосельем»; «Семья»; «Магазин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 кого какой дом?»; «Назови свой адрес»; «Вежливы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хоровод: «Ходит Ва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новые атрибуты для с/р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ть игры детей в паре, в малых под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 мире человек, моя сем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гендерной, семейной принадле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апа – хороший хозяин»; «Встречаем гостей»; «Старшая сестра»; «Старший брат»; «Бабушка приех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Новоселье»; «Провожаем и встречаем»; «Назови ласко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Жили гуси у бабус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и поощрять детей в проявлении бережного отношения к близким людям, умения их порад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к нормам и прави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Ёжик и котик»; «Цыплёнок и щенок»; «Поможем зай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тешим медвежонка»; «Назови дикое животное»; «Назови детёнышей домашних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Коза – дере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етям объединяться для игр по 2-3 человека на основе личных симпа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 безопас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к нормам и правила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Дом»; «Больница»; «В травматологическом пункте»; «Тили-бом» и «Пожарная коман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к и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можно, что нельзя» (во время игры на улице, если ты один дома, во время отдыха на реке, в ле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и проведения сюжетно-ролевых игр; путешествий в при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ень, осень, в гости просим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к нормам и правила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 «Семья гуляет в осеннем парке»; «Осенний праздник для кукол»; «Путешествие в осенний л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йди листочек, какой покажу», «Найди в букете такой же листочек»; «Что нам осень принесл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Кто из нас из овоще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сюжетные картинки с изображением осенних пейзажей. Пополнить центр развивающих игр шнуровками «Фрукты», «Овощи», разрезными картинками, детским лото, до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425"/>
        <w:gridCol w:w="2268"/>
        <w:gridCol w:w="426"/>
        <w:gridCol w:w="5197"/>
        <w:gridCol w:w="3213"/>
        <w:gridCol w:w="472"/>
        <w:gridCol w:w="1087"/>
        <w:gridCol w:w="331"/>
        <w:gridCol w:w="1370"/>
      </w:tblGrid>
      <w:tr>
        <w:trPr/>
        <w:tc>
          <w:tcPr>
            <w:tcW w:w="1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толерант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Ковёр мира»; «Создание «цветка дружб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Опиши своего питомца»; «Узнай друзей по голосу»; «Назови ласково своего друга по им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хоровод «Кто у нас хороший, кто у нас пригожи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накоплению опыта дружеских взаимоотношений со 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группе выставку кукол, изображающих представителей разных рас и национально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к нормам и правила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агазин «Овощи и фрукты»; «Семья» (делает запасы на зи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знай по вкусу» (овощи, фрукты, ягоды); «Сложи половинки»; «Собери урож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: «Домино» и «Л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развивающую среду муляжами овощей и фру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ь здоров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т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к нормам и прави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Больница» (вызов на дом); «У зубного врача»; «Овощной магазин»; «Мы спортсмены»; «Кукла Маша проснула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укла Маша собирается на прогулку»; «Слушай мою команду»; «Разложи правильно: овощи на грядку, фрукты на дере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эстафеты: «Кто вперёд добежит до флажка»; «Кто вперёд передаст мяч над голово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игр в спортивном уго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игровой уголок предметы личной гигиены куклы (расчёску, полотенце, носовой платок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к нормам и правила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Я – шофёр»; «Путешествие на автобусе»; «Водитель и пешех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дбери каждой машине свой гараж»; «Кто на чём ездит?»; «Собери из частей целое» (маши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крупным строительным материалом: «Построй гараж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различных игр, для самостоятельного выбора игр, побуждать к актив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мастер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Ателье по пошиву одежды»; «Ремонт обу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йди дымковские игрушки»; «Чьи инструменты?»; «Матрёшка, какая?»; "Назови 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Весёлая ярмарк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организовать выставку предметов декоративно-прикла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атрибуты (товары) для организации театрализованной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к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ся к зим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игры: «Поможем белочке сделать запас на зиму»; «Путешествие в ле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Хватит ли зайкам морковки?»; «Кто, где живёт?»; «Медведь (волк, лиса,) какой? (какая?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драматизация по сказке «Теремо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шапочки-маски животных для игры-драмат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художественного творчества разместить трафареты дик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калейдоско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Ёлочки в зимнем лесу»; «Встреча гос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в мешке Д. Мороза?»; «Собери ёлочку" (пазл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ы: «Рукавичка Д. Мороза»; «Снегови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детей к украшению группового помещения к Новогодним празд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хорошее настроение в преддверии праздничных дне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калейдоск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Новогоднее представление» (для игруш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овогодний оркестр»; «Чьи след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 «Хлопушки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группе иллюстрации о праздновании Нового года для самостоятельного просмотр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год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паздни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В мастерской Д. Моро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крась ёлку разноцветными шарами»; «Колпачок для Пет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Два Моро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«Собери гирлянду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ить предметно-развивающую среду новыми атрибутами, обеспечив возможность организации с/р игры «В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оза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ики»; «Строительство крепости» (из снега); «Экскурсия в зимний л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зови зимующих птиц»; «Отгадай загадку» (про зимние я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Снежки»; «Попади снежком в обозначенную цель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 иллюстрации с изображением зимующих пт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Зимушка-зим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Лепим снеговика!», «Морозные ден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ьи следы?»; «Когда это бывает?»; «Назови зимние заба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Кто бросит дальше снежок?»; «Два Мо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групповое помещение сюжетные картинки с изображением зимних пейзажей и зимних заб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Встречаем гостей», «Вежливый продавец»; «Поездка на автобус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Вежливые слова»; «Правила поведения за стол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: «Варя пришла в театр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ть в группе выставку иллюстраций на тему «Этик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ях у сказ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осылка для трёх медведей»; «Кто в теремочке живё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зови героев сказки» («Репка», «Колобок», «Теремок»); «Отгадай из какой сказки» (по иллюстрация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нсценировка по сказке «Репк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дражательных действий детей героям сказ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одная куль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ради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амы укладывают детей спать» (пение колыбельных песен); «Чаепитие»; «К нам гости пришли, дорогие пришл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к иг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Расставь матрёшек по рост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Сорока-белобока кашу вари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народные игры: «Жмурки с колокольчиком»; «Гуси-гуси»; «Прятк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различных игр, обеспечить необходимыми атрибутами для и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нь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сследования с водой: «Тонет, не тонет»; «Куда исчезает вода?» (какие предметы впитывают воду, какие н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 исследования с песком: «Сыпется, не сыпется»(свойствами пес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сследования с ракушками (рассмотреть, послушать, разложить по размеру в порядке убывания (возраст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детского экспериме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мейной и гражданской принадлежности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остроим воздушный корабль и отправимся в полёт» (с использованием крупного строительного материала); «Мы – будущие защитники Родины» (выполнение физических упражн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конструктором «Ле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игры «Дом», «Семья» с акцентом на формирование представлений о семье, о мужчинах как защитниках семьи, всех людей (детей, женщин, стариков, больных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сюжет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и поощрять детей в проявлении бережного и уважительного отношения к близким люд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2268"/>
        <w:gridCol w:w="5387"/>
        <w:gridCol w:w="2977"/>
        <w:gridCol w:w="1559"/>
        <w:gridCol w:w="1701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м правит добр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Семья переезжает на новую квартиру», «Поездка на автобусе», "Детский сад», «Боль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учим зайку делиться с товарищами», «Расскажем собачке, как надо играть с друзьями», «В группу принесли новую игрушку, все хотят с ней игр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игра «Что доброго делают люди этой професси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сюжетных и дидактиче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и поощрять детей в проявлении бережного и уважительного отношения к своим друзьям и близ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ий 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мейной принадле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Дом», «Семья», «Дочки- матери» с акцентом на формирование представлений о семье, о женщинах, чувства любви и уважения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и ситуативные разговоры с детьми «Ласковые слова», «Какой подарок для мамы луч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Мама какая?»; «Опиши свою подр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сюжет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и поощрять детей в проявлении бережного и уважительного отношения к близким люд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шага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е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ы выходим на суббо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надеть весной»; «Расскажем Карлсону, как мы одеваемся на прогул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солнечным зайчиком; пускание кораб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Веселая ярмарка». Цель: вовлекать в диалог, побуждать к вхождению в выбранную роль каждого ребен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группе сюжетные картинки с изображением весеннего времени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ей-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оликлиника» (ситуация – кукла заболела); «Аптека»; «Спортсме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Алгоритм одевания на прогулку»; «Составь фигуру человека (мальчика или девочку); «Угадай по лиц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Ловишки»; «Мой весёлый звонки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взаимодействия между детьми. Развивать самостоятельность в выборе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2268"/>
        <w:gridCol w:w="5387"/>
        <w:gridCol w:w="2977"/>
        <w:gridCol w:w="1559"/>
        <w:gridCol w:w="1701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смех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утешествие с клоунами»; «Рассмешим царевну Несмеяну» (с использованием элементов пантомимы); «Цир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: «Что нужно для работы фокуснику» (жонглёр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игра: «Назови ошибки в предложенных небылиц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имитации «Угадай, кто 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в группе выставку иллюстраций о цирковых представлениях для самостоятельного просмотр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Тренировка в лётном городке»; «Путешествие к звёзд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Земля и Луна» (дети попарно показывают вращение Земли и вокруг неё Луны); «Полёт рак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зови планеты»; «Добавь 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ть желание детей использовать в играх предметы-заместители, помочь подобрать таки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шеб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Большая стирка»; «Идём купаться на реч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нсценировка «Умоем Буратино» («Водичка, умой моё личико!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зови необходимые условия для роста растений»; «Подбери пару» (грязный – чист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Ручеё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игр по теме недели, приготовить необходимые атрибуты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об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мейной и гражданской принадле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ы с дедушкой и папой идем в парк на праздник»; «Маму, папу за руку возьмем, к дедушке и бабушке вместе мы пойдем», «Смелые танкис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Уступаем место пожилым люд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редложим гостю ст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/р игр: выложить флажки, воздушные шары, георгиевские ленточки, цветы, клавиатуру, телефоны, предметы – заместители, крупный 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Семья»; «Мы –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Хорошо – пло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: «Расскажи Мишке, как нам измеряли рост»; «Покажем Мишке, как правильно одеваться, чтобы не простуди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етям объединяться для игр по 2-3 человека на основе личных симпа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ир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Дом для птиц»; «Защитники природы»; по потешке «Божья коровка»; по сказке "Лесной мишка и проказница мы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Назови птиц»; «Чей детёныш?»; «Назови деревья»; «Назови цв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Дружные соседи». Цель: побуждать к импровизации художественного образа, вовлекать в обыгрывание знакомого сю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южетно-ролевых игр, игр – путешествий в природу: выставить крупный строитель, выложить бросовый материал,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к нормам и правилам взаимо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Детский сад»; «Библиот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линный – короткий»; «Утро вечера мудренее»; «Вклады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Где были – не скажем, что делали – покажем»; «Прокати мяч в воротца»; «Сбей кег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Будем мы труди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взаимодействия между детьми. Развивать самостоятельность в выборе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обслуживание, самостоятельность, трудовое воспитание» в старшей 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568"/>
        <w:gridCol w:w="2267"/>
        <w:gridCol w:w="6096"/>
        <w:gridCol w:w="141"/>
        <w:gridCol w:w="1843"/>
        <w:gridCol w:w="709"/>
        <w:gridCol w:w="1134"/>
        <w:gridCol w:w="170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недел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содержания образ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ого проведения</w:t>
            </w:r>
          </w:p>
        </w:tc>
      </w:tr>
      <w:tr>
        <w:trPr>
          <w:trHeight w:val="10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е мом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лагодарить взрослых и сверстников за оказанную услугу, выражая благодарность словом (помощь при одевании, разде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ать к наведению порядка в игровых угол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выки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ботой повара и няни: «Мы на улице гуляли. Нагуляли аппетит. Вкусно повара готовят. Будешь ты здоров и сы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формирования навыков само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«Соберем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стихотворения К. Чуковского «Мойдоды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мини-муз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групповой комнате картинки с изображением различных трудов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город. Моястра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. Формирование представлений о труде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ережно относиться к предметам личной гиги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прятность, береж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членах семьи и их заботе друг о друге (Мама готовит обед, бабушка вяжет носки…). Воспитывать желание принимать посильное участие в элементарном бытовом тру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Как ты помогаешь маме?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предметные и сюжетные картинки по теме «Дом» и по теме «Мой город Сарат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 мире человек, моя сем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представлений о труде взросл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 маме полить цветы». Цель: формировать положительное отношение к труду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«Как няня моет посуду». Цель: расширять и обогащать представления о трудовых действиях, результатах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к выполнению посильн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развивающую среду фотографиями членов семь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во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ильные пор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птиц на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фессиями (ветеринар, животно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стим кошечку молочком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альбомы про животных, о том, как за ними нужно ухаж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амостоятельного рассматр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ддерживать порядок в группе, расставлять игрушки по ме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 «Чем мы можем помочь маме и папе» Беседа «Что может пожарный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группе сюжетные картинки о том, что нельзя делать детям в целях их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, осень в гости прос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 Формирование представлений о труде взрослы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на огороде, воспитывать интерес к трудовым действиям взрослых, желание им пом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дворника, помочь ему в уборке листвы на своём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иродного материала для изготовления различных подел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развивающую среду: атрибутами, игрушками, картинками, открытками на тему «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ем подарок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сделать приятное для мамы: самостоятельно навести порядок в шкафчиках для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 помиримся». Цель: привлечь детей к созданию уголка дружбы (раскрасить маленькие сердечки и собрать из них одно большое сердце; приходить в этот уголок дружбы, чтобы помириться, забыть обид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етям объединяться для совместной деятельности по 2-3 человека на основе личных симпатий, развивать дружеские взаим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с/р игры «Магазин» (муляжи овощей и фру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семена каштана для изготовления под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дома помочь маме приготовить овощной салат к уж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к выполнению посильных поруч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азличные ситуации, способствующие ознакомлению с обобщающим понятием «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ь здоровыми хот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В гости к королеве «Зубной щетке». Закреплять КГН, простейшие действия при чистке зубов, подчеркнуть важность и необходимость чистки зубов 2 раза в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обучающие ситуации «Вытри ладошки влажной салфеткой; вытри нос носовым платком и т.д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с детьми знание алгоритма мытья ру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развития умений и навыков самообслуживания и элементарного бытов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дорожному перекрёстку: наблюдение за транспортом. Формировать представление о труде шофера, о том, что всякий труд поче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я о взаимосвязи труда людей разных профессий (водитель, инспектор ГИБД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етей всем необходимым для организации элементарного бытов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267"/>
        <w:gridCol w:w="6237"/>
        <w:gridCol w:w="2410"/>
        <w:gridCol w:w="142"/>
        <w:gridCol w:w="142"/>
        <w:gridCol w:w="992"/>
        <w:gridCol w:w="283"/>
        <w:gridCol w:w="1418"/>
      </w:tblGrid>
      <w:tr>
        <w:trPr>
          <w:trHeight w:val="215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зделий народных умельцев (кружева, вышивка, вязание). Вызвать интерес, уважение к людям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овместно со взрослыми готовить материал для образовате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выставку изделий народно-прикла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: «Фартук для мамы» (лоскутная мозаи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выставку изделий народных умельцев и выставку дет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как готовится к зи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у нас обедать будет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ое общение: как мы можем помочь пт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рмушек для птиц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развивающую среду элементами тематическ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калейдоск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Украшенный посёл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звать у детей желание принять участие в украшении группы к Новому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й работы «Снегови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амостоятельного украшения коробок деть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год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по подготовке к празднику: расширять представления детей о целях челове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. Мороза». Цель: учить детей делать ёлочные украшения (фонарики, бусы, шары,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анно для украшения группы «Новогодняя елка»: поддерживать созидательное отношение к окружающему ми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. Мороза»: создать условия для реализации желания ребёнка делать украшения для группы и подарки для близк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ушка-З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трудом взрослых на улице. Цель: расчистить дорожки от снега, посыпать крылечко песком, подгрести снег к корням деревь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«Каждой вещи свое место». Цель: побуждать детей к самостоятельному выполнению элементарных пору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епости из сне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нструментов для выполнения элементарного бытового труда и самообслуж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ушка-З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ильные пор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птиц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ь детям расчистить дорожки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смести снег со стола и лав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 детей к рабочему инвентар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жем няне разложить столовые приборы к об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Когда я ем, я глух и нем». Воспитывать культуру поведения за сто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разложить салфетницы к уж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развитию трудовых умений и навы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ост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ска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нижном уголке: учить детей ремонтировать (подклеивать) книги. Воспитывать бережное отношение к кни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: делаем книжки-малышки своими руками. Учить детей оказывать посильную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ую библиотеку. Приобщать детей к миру кни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книжный уголок новыми экземплярами, обеспечить возможность организовать работу по ремонту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ради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рад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ини-музей русского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именин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держивать традиции русск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детях стремление подражать взрослым (поведению, общению) в процессе труда и в игровой деятельност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групповой комнате сюжетные картинки с изображением различных семейных тор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ень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 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водой, песком с целью выявить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бросовый материал: что из него можно сдел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бросового материа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в группе, позволяющие проводить опыты, экспери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ш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делаем папам, дедушкам подарок к празднику». Беседа о членах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вочкам сделать подарки для мальчик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развитию умений и навыков в изготовлении под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15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м правит добр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амостоятельность в самообслуживании, замечать непорядок в своей одежде и одежде сверстников, самостоятельно его устранять или обращаться за помощью к взрослым, учить предлагать свою помощь друзь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ть желание детей делиться своими личными игрушками, проявлять заботу о своих близки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формирования навыков самообслужи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ий 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учим куклу Катю помогать воспитателю в подготовке материала к НОД». Цель: привлекать детей к выполнению простейших труд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учим куклу, как помочь маме постирать вещи» Цель: воспитывать интерес к жизни и труду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делаем мамам, бабушкам и сестрёнкам подарки к празднику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развитию умений и навыков в изготовлении подар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на шага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е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 труде взросл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ами «Корабли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: предложить собрать сухие палочки на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по пересадке растений в природном уголке. Поощрять желание помогать ухаживать за комнатными растения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развитию трудовых умений и н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ей-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формировать навыки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спектакль Р. Манерко «Хрюша не грязну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ассказа В.М. Федяевской «Помощни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Кто умеет чисто мыться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условия для формирования навыков самообслужи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3260"/>
        <w:gridCol w:w="5197"/>
        <w:gridCol w:w="47"/>
        <w:gridCol w:w="3119"/>
        <w:gridCol w:w="1039"/>
        <w:gridCol w:w="1701"/>
      </w:tblGrid>
      <w:tr>
        <w:trPr>
          <w:trHeight w:val="203" w:hRule="atLeast"/>
          <w:cantSplit w:val="true"/>
        </w:trPr>
        <w:tc>
          <w:tcPr>
            <w:tcW w:w="1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смех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 труде взрослы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Цирк – кто там работа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действий жонглёра, акробата, фокусника, кло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: смешные рож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развитию умений и навыков в изготовлении издел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  труде взрослы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осмонав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ракеты из крупного строитель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ы – космонав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, способствующие развитию умений и навыков самообслуживания и элементарного бытового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шеб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 (мытье рук, лица, правильное использование полотен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ботой помощника воспитателя (уборка пом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деятельность с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условия для формирования навыков самообслуживания и проведения ОЭ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  <w:tr>
        <w:trPr>
          <w:trHeight w:val="272" w:hRule="atLeast"/>
          <w:cantSplit w:val="true"/>
        </w:trPr>
        <w:tc>
          <w:tcPr>
            <w:tcW w:w="1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11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Великом празднике «День Побед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: изготовление флажков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развивающую среду предметами тематической направл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беседы, совместные действия по формированию культурно-гигиениче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медицинский каби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Больница». Цель: формирование представлений о профессии врача, ее социальной значимости и гуманной направленнос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развивающую среду предметами тематической направл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ир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иментирование «Вырастим цветы для наших мам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рассматривания растений в уголке природы и на прогул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выков само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ценностного отношения к тру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самый опрятный стол (поощре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хемы закрепить алгоритм сервировки стола к об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действий на кукольной посу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ого в природе (на огороде), оказание посильной помощи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требующих обращений детей с просьбой о помощи друг – друг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по тематическому модулю «</w:t>
      </w:r>
      <w:r>
        <w:rPr>
          <w:b/>
          <w:bCs/>
          <w:sz w:val="24"/>
          <w:szCs w:val="24"/>
        </w:rPr>
        <w:t>Формирование основ безопасности</w:t>
      </w:r>
      <w:r>
        <w:rPr>
          <w:b/>
          <w:sz w:val="24"/>
          <w:szCs w:val="24"/>
        </w:rPr>
        <w:t>» в старшей  групп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е направления работы: Безопасность собственной жизнедеятельности. Безопасный отдых на природе. Безопасность на дорогах. Бережем здоровь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141"/>
        <w:gridCol w:w="2410"/>
        <w:gridCol w:w="5103"/>
        <w:gridCol w:w="425"/>
        <w:gridCol w:w="284"/>
        <w:gridCol w:w="2693"/>
        <w:gridCol w:w="1276"/>
        <w:gridCol w:w="1701"/>
      </w:tblGrid>
      <w:tr>
        <w:trPr>
          <w:trHeight w:val="22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ед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содержа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ого проведения</w:t>
            </w:r>
          </w:p>
        </w:tc>
      </w:tr>
      <w:tr>
        <w:trPr>
          <w:trHeight w:val="7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1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н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 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ак вести себя в группе, на участке, в детском сад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ситуации «Если ходить с развязанными шнурками, что буд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дём в лес за гриб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ожарное лото», «Красный, желтый, зеле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макет улицы и светоф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изображение опас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горо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стра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ы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Как вести себя в ванной комнате», «Для чего мыть руки после посещения туал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«Волк и семеро козлят», «Колобок» (опасность контакта с незнакомыми людь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и иллюстраций на тему: «Опасные предметы» (объяснять детям, что нельзя брать в рот различные предметы, засовывать их в уши и нос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уголке безопасности плакаты, картинки по безопасност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Где можно гулять и где нельзя играт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стафета «Тушим пожар»; «Кто быстре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Лошадки»; «Бездомный заяц»; «Воробышки и автомобиль» «Ловушки»; «Светоф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Больная кукла» В. Берестов, «Грибок» Сутеев, «Плохое настроение» Пав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стафета «Тушим пож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РИ «В гостях», «Гараж»; форм. представление о друж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Не включай электрическую плит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беседа «Добрый и злой ого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.Я. Маршак «Кошкин 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ша у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тренинг «На дне рождения у куклы Кат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ллюстрации с изображением электроприборов, транспорта,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й 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прир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картинку» (изображения предметов быта, домашних и диких животных, транспор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жно ли трогать животных?» (правила поведения при встрече с животны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 И. Крылова «Заболел петух ангиной», «История с ежом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ллюстрации животных, птиц, насекомых, макеты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в песочнице «Наша ул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свой цвет»; «Воробушки и автомобиль»; «Поезд»; «Найди свой автомоби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акие бывают машины», «Правила для пешеход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«Рассматривание грузового автомобиля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Боль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«Разрезные картин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и «Ситуации на дорог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, ос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прос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явлениями природы осенью (дождик, лужи, солнце, цвет листьев, бабочки, насеком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денься на прогулку». Цель: развивать понимание того, что на здоровье человека влияет холодный, сырой возд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ем опасна холодная погод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ллюстрации: «грибы», «раст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прогулку и предложить детям уборочный инвент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  <w:tr>
        <w:trPr>
          <w:trHeight w:val="283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безопасности при умывании (не включать горячую воду, не брызгаться водой, не баловаться мылом), о пользе 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Это я – девочка, это я – мальчик»; «Это – Я и мои друзья», «Гребешок зубастый, здравствуй!», «Твоя расческа – только для тебя». «Зубная щетка, только для т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-исследование «Внимание – 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: А. Барто «Мишка», К. Чуковский «Путаница», Е. Хоринская «Спичка – невел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общения «Почему поссорились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о время сбора на прогулку «Зачем необходимо тепло одеватьс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/р игры «Боль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картинки, фото людей разного возраста и пола, пластмассовые фигурки девочки и ма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е ешь лекарства и ешь витам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такое хорошо, что такое плох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ь здоровыми хот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 «Водичка, водичка…», «Гуси-лебеди летели», «Чистая водичка», «Витамин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Врачи – наши друзья», «Боль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Таблетки растут на ветке, таблетки растут на грядке»: познакомить с овощами, фруктами, их полезными свойствами, как они влияют на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В гостях у Айбол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общения «Тихий ч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Найди опасный предм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Витам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уголок здоровья иллюстрац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лото с картинками предметов для содержания тела в чист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свой цвет»; «Воробушки и автомобиль»; «Поезд»; «Найди свой автомобиль», рассматривание грузового автомобиля, Познавательно-исследовательская деятельность «Правила для езды в транспорте»; «О ступеньках под землю и зеб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ие бывают машин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свою машинку»; «Сложи транспорт из частей»; «Какой знак спрятан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Авто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551"/>
        <w:gridCol w:w="5103"/>
        <w:gridCol w:w="425"/>
        <w:gridCol w:w="2788"/>
        <w:gridCol w:w="331"/>
        <w:gridCol w:w="94"/>
        <w:gridCol w:w="1276"/>
        <w:gridCol w:w="283"/>
        <w:gridCol w:w="1559"/>
      </w:tblGrid>
      <w:tr>
        <w:trPr>
          <w:trHeight w:val="215" w:hRule="atLeast"/>
          <w:cantSplit w:val="true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масте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негом, льдом. Цель: показать детям, чем может быть опасен снег (холодный, нельзя брать в рот), лед скольз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 с опасными ситуациями в быту,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«У каждой вещи своё мес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Спрячь матрёшку», «Ребёнок – кукла»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езопасные условия жизнедеятельности детей в помещении и на у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как готовится к зи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 – кормушка; за взрослыми – как одеваются, чем заним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Где спит медвед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«Маша гуля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«Опасность на дороге». Цель: учить соблюдать правила безопасного поведения на улице, напоминать детям о том, что необходимо останавливаться, подходя к проезжей части дороги; переходя дорогу, нужно крепко держать взрослых за рук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игр со строительным материалом «Домик для зай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калейдоск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вести себя на дороге». Цель: формировать умение различать проезжую часть дороги, тротуар, обоч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рогулка по городу» (ситуации: пришли в магазин, в детский сад, в поликлинику). Цель: продолжать знакомить детей с элементарными правилами поведения в общественных местах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Дом», «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калейдоск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беседы «Соблюдение правил безопасности во время приема пищи, умывания, сбора на прогу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им бывает сне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Дед Мороз», «Снег кружи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едстоящем празднике. Цель: продолжать знакомить детей с элементарными правилами поведения в детском сад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театральном уголке (маски, костюмы, атрибуты с тематикой Н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год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Елочка – зелёная иголка», «Падает снежок»). Цель: продолжать знакомить детей с элементарными правилами поведения во врем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му это надо?» (принадлежности, форма одежды по профессиям – защищает, помога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а ёлке новогодней»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жек,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14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Зимушка – З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Научим куклу Катю умываться», «Научим Чебурашку правильно и красиво сервировать ст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 «О чем нам расскажет белое полотенц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беседа «Метель и пур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торожно, сосулька!»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безопасного использования столовых приборов, соблюдения личной гигие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Зимушка – Зима!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природ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тиц на прогу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торожно, гололё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Спрячь мышку»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ти иллюстрации животных, птиц, насеком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. Цель: упражнять в умении правильно пользоваться столовыми приб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Научим куклу Катю умываться», «Научим Чебурашку сервировать ст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Мойдодыр» К. Чуковски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алгоритмы умывания, схемы правильного использования столов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ях у ска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укольного театра «Волк и семеро козлят», «Гуси – лебе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риключения Колобка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Отгадай загадку по картин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е картинки по сказ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ая культура и трад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ов. Помощь в уборке со столов. Прогулка- обследование «Внимание – опасность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ставку народных игрушек, создать условия для игр с народными игруш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нькие исследов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тешки «Пож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то быстрее потушит пож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движения под музыку по мотивам сказки «Лиса и заяц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ши Защитн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, умывание, сбор на прогулку, возвращение с прогулки: проговаривание речевок, поте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Про мыло и полотенц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олдат – защитник отечества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езопасные условия для жизнедеятельности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1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м правит добр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й с одним из героев сказок. Цель: учить делать добрые дела по отношению к сказочному гер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южета сказок «Колобок», «Волк и семеро козлят». Обсуждение опасных ситуаций по содержанию сказок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е картинки, раскраски, шаблоны с героями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ллюстраци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ий 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ассматриванием иллюстраций в детских книгах из серии «Я помогаю маме, бабуш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«Открытка в подарок мам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амы всякие нужны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езопасные условия для жизнедеятельности детей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шагает по плане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прир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гулки игровая ситуация со зверятами на льду «Поскользнулся и уп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вести себя на ули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Безопасное поведение в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птиц «Скворца» и «Воробья». Беседа «Кормим птиц на улице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«Весна. Как вести с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шаблонам «Птицы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ей-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дыхательной гимна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портивного инвентар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плакаты с изображением видов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нетрадиционное спортивное оборудование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  <w:tr>
        <w:trPr>
          <w:trHeight w:val="118" w:hRule="atLeast"/>
          <w:cantSplit w:val="true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в цирке, «Надо ли бояться животных» (безопасность при контакте с животным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, шаблоны разрезные картинки о животных. Рисование «Цир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конструкторо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мос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щи «Каша для космонавтов». Цель: стимулировать интерес к полезной для детского организма п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ние «Я – космонавт». Цель: учить самостоятельно одеваться, оказывать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Раз, два, три – на планету лети». Цель: соблюдать правила безопасности при бег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ллюстрации по теме «Космос» – познакомить детей с космической ракетой и космонавто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шебница 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 «Лужи на дорожках». Цель: обсудить опасность при ходьбе по луж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Искупаем куклу» (правила безопасности при обращении с водо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умывания. Цель: формировать навык личной гигиен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. Тема может быть спланирована в зависимости от потребности детей, запросов родителей и желания педагогов</w:t>
            </w:r>
          </w:p>
        </w:tc>
      </w:tr>
      <w:tr>
        <w:trPr>
          <w:trHeight w:val="272" w:hRule="atLeast"/>
          <w:cantSplit w:val="true"/>
        </w:trPr>
        <w:tc>
          <w:tcPr>
            <w:tcW w:w="1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об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щи «Каша – пища наша». Цель: стимулировать интерес к полезной для детского организма п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ывание «Солдаты моют руки чисто». Цель: формировать навыки личной гиги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юди спешат на праздник». Цель: дать представления о правилах безопасного поведения на улицах город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грушек «Военная тех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«Улицы нашего города» Цель: закреплять правила поведения на улиц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м здоров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Как мы моем р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«Врачи – наши друзья» Цель: воспитание основ здорового образа жизни. «Измерим мишке рост и в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беседа «Витаминки», «Дети умываю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Какие мы», «День рождения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уголок здоровья иллюстрац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лото с картинками предметов для содержания тела в чистот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ир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Опасное домашнее животное» Цель: формирование представлений о том, что контакты с животными иногда могут быть опас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деятельность с песком и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ши верные друзья» Цель: формировать умения соблюдать правила безопасного обращения с домашними животными (кошка и соба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У меня пропал ще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Шестиногие малы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– лепка «Жук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бодный доступ детей к схеме «Обращение с домашними животны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собственной жизнедея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на доро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е ходи с чужими людьми». Цель: формировать чувство опасности при общении с незнакомыми люд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беседа «Что я знаю о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оездка на автобусе». Цель: учить детей правильно вести себя в общественном тран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«Улыбнёмся друг к другу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тенд «Дети и дорога» – учить детей правилам поведения на дорог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Красная строка Знак"/>
    <w:basedOn w:val="Style10"/>
    <w:qFormat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cs="Arial"/>
      <w:sz w:val="15"/>
      <w:szCs w:val="15"/>
      <w:shd w:fill="FFFFFF" w:val="clear"/>
    </w:rPr>
  </w:style>
  <w:style w:type="character" w:styleId="12">
    <w:name w:val="Заголовок №1 (2)_"/>
    <w:qFormat/>
    <w:rPr>
      <w:rFonts w:ascii="Arial" w:hAnsi="Arial" w:cs="Arial"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Style16">
    <w:name w:val="Сноска_"/>
    <w:qFormat/>
    <w:rPr>
      <w:sz w:val="15"/>
      <w:szCs w:val="15"/>
      <w:shd w:fill="FFFFFF" w:val="clear"/>
    </w:rPr>
  </w:style>
  <w:style w:type="character" w:styleId="32">
    <w:name w:val="Заголовок №3_"/>
    <w:qFormat/>
    <w:rPr>
      <w:b/>
      <w:bCs/>
      <w:sz w:val="21"/>
      <w:szCs w:val="21"/>
      <w:shd w:fill="FFFFFF" w:val="clear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121">
    <w:name w:val="Основной текст (12)_"/>
    <w:qFormat/>
    <w:rPr>
      <w:b/>
      <w:bCs/>
      <w:i/>
      <w:iCs/>
      <w:shd w:fill="FFFFFF" w:val="clear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15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rial">
    <w:name w:val="Колонтитул + Arial"/>
    <w:qFormat/>
    <w:rPr>
      <w:rFonts w:ascii="Arial" w:hAnsi="Arial" w:eastAsia="Times New Roman" w:cs="Arial"/>
      <w:spacing w:val="0"/>
      <w:sz w:val="15"/>
      <w:szCs w:val="15"/>
      <w:shd w:fill="FFFFFF" w:val="clear"/>
    </w:rPr>
  </w:style>
  <w:style w:type="character" w:styleId="220">
    <w:name w:val="Основной текст (2)20"/>
    <w:basedOn w:val="22"/>
    <w:qFormat/>
    <w:rPr/>
  </w:style>
  <w:style w:type="character" w:styleId="219">
    <w:name w:val="Основной текст (2)19"/>
    <w:basedOn w:val="22"/>
    <w:qFormat/>
    <w:rPr/>
  </w:style>
  <w:style w:type="character" w:styleId="218">
    <w:name w:val="Основной текст (2)18"/>
    <w:basedOn w:val="22"/>
    <w:qFormat/>
    <w:rPr/>
  </w:style>
  <w:style w:type="character" w:styleId="217">
    <w:name w:val="Основной текст (2)17"/>
    <w:basedOn w:val="22"/>
    <w:qFormat/>
    <w:rPr/>
  </w:style>
  <w:style w:type="character" w:styleId="216">
    <w:name w:val="Основной текст (2)16"/>
    <w:basedOn w:val="22"/>
    <w:qFormat/>
    <w:rPr/>
  </w:style>
  <w:style w:type="character" w:styleId="215">
    <w:name w:val="Основной текст (2)15"/>
    <w:basedOn w:val="22"/>
    <w:qFormat/>
    <w:rPr/>
  </w:style>
  <w:style w:type="character" w:styleId="214">
    <w:name w:val="Основной текст (2)14"/>
    <w:basedOn w:val="22"/>
    <w:qFormat/>
    <w:rPr/>
  </w:style>
  <w:style w:type="character" w:styleId="213">
    <w:name w:val="Основной текст (2)13"/>
    <w:basedOn w:val="22"/>
    <w:qFormat/>
    <w:rPr/>
  </w:style>
  <w:style w:type="character" w:styleId="212">
    <w:name w:val="Основной текст (2)12"/>
    <w:basedOn w:val="22"/>
    <w:qFormat/>
    <w:rPr/>
  </w:style>
  <w:style w:type="character" w:styleId="211">
    <w:name w:val="Основной текст (2)11"/>
    <w:basedOn w:val="22"/>
    <w:qFormat/>
    <w:rPr/>
  </w:style>
  <w:style w:type="character" w:styleId="210">
    <w:name w:val="Основной текст (2)10"/>
    <w:basedOn w:val="22"/>
    <w:qFormat/>
    <w:rPr/>
  </w:style>
  <w:style w:type="character" w:styleId="29">
    <w:name w:val="Основной текст (2)9"/>
    <w:basedOn w:val="22"/>
    <w:qFormat/>
    <w:rPr/>
  </w:style>
  <w:style w:type="character" w:styleId="28">
    <w:name w:val="Основной текст (2)8"/>
    <w:basedOn w:val="22"/>
    <w:qFormat/>
    <w:rPr/>
  </w:style>
  <w:style w:type="character" w:styleId="27">
    <w:name w:val="Основной текст (2)7"/>
    <w:basedOn w:val="22"/>
    <w:qFormat/>
    <w:rPr/>
  </w:style>
  <w:style w:type="character" w:styleId="26">
    <w:name w:val="Основной текст (2)6"/>
    <w:basedOn w:val="22"/>
    <w:qFormat/>
    <w:rPr/>
  </w:style>
  <w:style w:type="character" w:styleId="25">
    <w:name w:val="Основной текст (2)5"/>
    <w:basedOn w:val="22"/>
    <w:qFormat/>
    <w:rPr/>
  </w:style>
  <w:style w:type="character" w:styleId="24">
    <w:name w:val="Основной текст (2)4"/>
    <w:basedOn w:val="22"/>
    <w:qFormat/>
    <w:rPr/>
  </w:style>
  <w:style w:type="character" w:styleId="23">
    <w:name w:val="Основной текст (2)3"/>
    <w:basedOn w:val="22"/>
    <w:qFormat/>
    <w:rPr/>
  </w:style>
  <w:style w:type="character" w:styleId="222">
    <w:name w:val="Основной текст (2)2"/>
    <w:basedOn w:val="22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2pt12">
    <w:name w:val="Основной текст + Интервал 2 pt12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5CenturySchoolbook1">
    <w:name w:val="Основной текст (5) + Century Schoolbook1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pt10">
    <w:name w:val="Основной текст + Интервал 2 pt10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9">
    <w:name w:val="Основной текст + Интервал 2 pt9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8">
    <w:name w:val="Основной текст + Интервал 2 pt8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7">
    <w:name w:val="Основной текст + Интервал 2 pt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62">
    <w:name w:val="Основной текст + Курсив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72pt">
    <w:name w:val="Основной текст (7)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6">
    <w:name w:val="Основной текст + Интервал 2 pt6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10"/>
      <w:sz w:val="16"/>
      <w:szCs w:val="16"/>
      <w:shd w:fill="FFFFFF" w:val="clear"/>
      <w:lang w:val="en-US" w:eastAsia="en-US"/>
    </w:rPr>
  </w:style>
  <w:style w:type="character" w:styleId="2pt17">
    <w:name w:val="Основной текст + Интервал 2 pt17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pt16">
    <w:name w:val="Основной текст + Интервал 2 pt16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pt21">
    <w:name w:val="Основной текст + Интервал 2 pt21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pt15">
    <w:name w:val="Основной текст + Интервал 2 pt15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14">
    <w:name w:val="Основной текст + Интервал 2 pt14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pt23">
    <w:name w:val="Основной текст + Интервал 2 pt23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pt22">
    <w:name w:val="Основной текст + Интервал 2 pt22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pt20">
    <w:name w:val="Основной текст + Интервал 2 pt20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pt19">
    <w:name w:val="Основной текст + Интервал 2 pt19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pt18">
    <w:name w:val="Основной текст + Интервал 2 pt18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0">
    <w:name w:val="Основной текст 2 Знак1"/>
    <w:basedOn w:val="Style5"/>
    <w:qFormat/>
    <w:rPr>
      <w:rFonts w:ascii="Times New Roman" w:hAnsi="Times New Roman" w:eastAsia="Times New Roman" w:cs="Times New Roman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225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2221">
    <w:name w:val="Заголовок №2 (2)2"/>
    <w:basedOn w:val="221"/>
    <w:qFormat/>
    <w:rPr/>
  </w:style>
  <w:style w:type="character" w:styleId="18">
    <w:name w:val="Основной текст с отступом Знак1"/>
    <w:basedOn w:val="Style5"/>
    <w:qFormat/>
    <w:rPr>
      <w:rFonts w:ascii="Times New Roman" w:hAnsi="Times New Roman" w:eastAsia="Times New Roman" w:cs="Times New Roman"/>
    </w:rPr>
  </w:style>
  <w:style w:type="character" w:styleId="19">
    <w:name w:val="Красная строка Знак1"/>
    <w:basedOn w:val="11"/>
    <w:qFormat/>
    <w:rPr/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strike w:val="false"/>
      <w:dstrike w:val="false"/>
      <w:sz w:val="23"/>
      <w:szCs w:val="23"/>
      <w:u w:val="none"/>
      <w:shd w:fill="FFFFFF" w:val="clear"/>
    </w:rPr>
  </w:style>
  <w:style w:type="character" w:styleId="123">
    <w:name w:val="Основной текст (12)3"/>
    <w:basedOn w:val="121"/>
    <w:qFormat/>
    <w:rPr/>
  </w:style>
  <w:style w:type="character" w:styleId="Sylfaen">
    <w:name w:val="Основной текст + Sylfaen"/>
    <w:qFormat/>
    <w:rPr>
      <w:rFonts w:ascii="Sylfaen" w:hAnsi="Sylfaen" w:eastAsia="Times New Roman" w:cs="Sylfaen"/>
      <w:strike w:val="false"/>
      <w:dstrike w:val="false"/>
      <w:sz w:val="22"/>
      <w:szCs w:val="22"/>
      <w:u w:val="none"/>
      <w:shd w:fill="FFFFFF" w:val="clear"/>
    </w:rPr>
  </w:style>
  <w:style w:type="character" w:styleId="Sylfaen7">
    <w:name w:val="Основной текст + Sylfaen7"/>
    <w:qFormat/>
    <w:rPr>
      <w:rFonts w:ascii="Sylfaen" w:hAnsi="Sylfaen" w:eastAsia="Times New Roman" w:cs="Sylfaen"/>
      <w:strike w:val="false"/>
      <w:dstrike w:val="false"/>
      <w:sz w:val="23"/>
      <w:szCs w:val="23"/>
      <w:u w:val="none"/>
      <w:shd w:fill="FFFFFF" w:val="clear"/>
    </w:rPr>
  </w:style>
  <w:style w:type="character" w:styleId="FontStyle143">
    <w:name w:val="Font Style143"/>
    <w:qFormat/>
    <w:rPr>
      <w:rFonts w:ascii="Book Antiqua" w:hAnsi="Book Antiqua" w:cs="Book Antiqua"/>
      <w:sz w:val="16"/>
      <w:szCs w:val="16"/>
    </w:rPr>
  </w:style>
  <w:style w:type="character" w:styleId="FontStyle137">
    <w:name w:val="Font Style13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36">
    <w:name w:val="Font Style136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86">
    <w:name w:val="Font Style186"/>
    <w:qFormat/>
    <w:rPr>
      <w:rFonts w:ascii="Book Antiqua" w:hAnsi="Book Antiqua" w:cs="Book Antiqua"/>
      <w:b/>
      <w:bCs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C7">
    <w:name w:val="c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C16">
    <w:name w:val="c16"/>
    <w:basedOn w:val="Style5"/>
    <w:qFormat/>
    <w:rPr/>
  </w:style>
  <w:style w:type="character" w:styleId="C21">
    <w:name w:val="c21"/>
    <w:basedOn w:val="Style5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10">
    <w:name w:val="c10"/>
    <w:basedOn w:val="Style5"/>
    <w:qFormat/>
    <w:rPr/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Style19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20">
    <w:name w:val="Подзаголовок Знак"/>
    <w:basedOn w:val="Style5"/>
    <w:qFormat/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26">
    <w:name w:val="Цитата 2 Знак"/>
    <w:basedOn w:val="Style5"/>
    <w:qFormat/>
    <w:rPr>
      <w:rFonts w:ascii="Calibri" w:hAnsi="Calibri" w:eastAsia="Calibri" w:cs="Times New Roman"/>
      <w:color w:val="5A5A5A"/>
      <w:lang w:val="en-US" w:bidi="en-US"/>
    </w:rPr>
  </w:style>
  <w:style w:type="character" w:styleId="Style2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000000"/>
      <w:u w:val="single"/>
    </w:rPr>
  </w:style>
  <w:style w:type="character" w:styleId="Style24">
    <w:name w:val="Слабая ссылка"/>
    <w:qFormat/>
    <w:rPr>
      <w:smallCaps/>
    </w:rPr>
  </w:style>
  <w:style w:type="character" w:styleId="Style25">
    <w:name w:val="Сильная ссылка"/>
    <w:qFormat/>
    <w:rPr>
      <w:b/>
      <w:bCs/>
      <w:smallCaps/>
      <w:color w:val="000000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C45">
    <w:name w:val="c45"/>
    <w:basedOn w:val="Style5"/>
    <w:qFormat/>
    <w:rPr/>
  </w:style>
  <w:style w:type="character" w:styleId="C51">
    <w:name w:val="c51"/>
    <w:basedOn w:val="Style5"/>
    <w:qFormat/>
    <w:rPr/>
  </w:style>
  <w:style w:type="character" w:styleId="C93">
    <w:name w:val="c93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3c8">
    <w:name w:val="c3 c8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230" w:before="0" w:after="3360"/>
      <w:jc w:val="center"/>
    </w:pPr>
    <w:rPr>
      <w:rFonts w:ascii="Arial" w:hAnsi="Arial" w:eastAsia="Calibri" w:cs="Arial"/>
      <w:sz w:val="19"/>
      <w:szCs w:val="19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102">
    <w:name w:val="Основной текст10"/>
    <w:basedOn w:val="Normal"/>
    <w:qFormat/>
    <w:pPr>
      <w:shd w:fill="FFFFFF" w:val="clear"/>
      <w:spacing w:lineRule="exact" w:line="226" w:before="180" w:after="0"/>
      <w:ind w:hanging="42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192" w:before="600" w:after="0"/>
      <w:jc w:val="right"/>
    </w:pPr>
    <w:rPr>
      <w:rFonts w:ascii="Arial" w:hAnsi="Arial" w:eastAsia="Calibri" w:cs="Arial"/>
      <w:sz w:val="15"/>
      <w:szCs w:val="15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eastAsia="Calibri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sz w:val="24"/>
      <w:szCs w:val="24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z w:val="24"/>
      <w:szCs w:val="24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  <w:sz w:val="24"/>
      <w:szCs w:val="24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11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/>
      <w:ind w:firstLine="38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pacing w:lineRule="exact" w:line="216" w:before="240" w:after="0"/>
      <w:jc w:val="center"/>
    </w:pPr>
    <w:rPr>
      <w:b/>
      <w:bCs/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2">
    <w:name w:val="Сноска"/>
    <w:basedOn w:val="Normal"/>
    <w:qFormat/>
    <w:pPr>
      <w:shd w:fill="FFFFFF" w:val="clear"/>
      <w:spacing w:lineRule="exact" w:line="206"/>
      <w:ind w:firstLine="36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34">
    <w:name w:val="Заголовок №3"/>
    <w:basedOn w:val="Normal"/>
    <w:qFormat/>
    <w:pPr>
      <w:shd w:fill="FFFFFF" w:val="clear"/>
      <w:spacing w:lineRule="exact" w:line="288" w:before="0" w:after="180"/>
      <w:jc w:val="center"/>
      <w:outlineLvl w:val="2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  <w:sz w:val="24"/>
      <w:szCs w:val="24"/>
    </w:rPr>
  </w:style>
  <w:style w:type="paragraph" w:styleId="2211">
    <w:name w:val="Заголовок №2 (2)1"/>
    <w:basedOn w:val="Normal"/>
    <w:qFormat/>
    <w:pPr>
      <w:shd w:fill="FFFFFF" w:val="clear"/>
      <w:spacing w:lineRule="exact" w:line="446" w:before="300" w:after="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300" w:after="12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Style3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imes New Roman" w:cs="Tahoma"/>
      <w:color w:val="auto"/>
      <w:kern w:val="2"/>
      <w:sz w:val="36"/>
      <w:szCs w:val="36"/>
      <w:lang w:val="ru-RU" w:bidi="hi-IN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Красная строка"/>
    <w:basedOn w:val="TextBody"/>
    <w:qFormat/>
    <w:pPr>
      <w:spacing w:before="0" w:after="0"/>
      <w:ind w:firstLine="36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3c13">
    <w:name w:val="c3 c13"/>
    <w:basedOn w:val="Normal"/>
    <w:qFormat/>
    <w:pPr>
      <w:spacing w:before="280" w:after="280"/>
    </w:pPr>
    <w:rPr>
      <w:sz w:val="24"/>
      <w:szCs w:val="24"/>
    </w:rPr>
  </w:style>
  <w:style w:type="paragraph" w:styleId="C3c13c8">
    <w:name w:val="c3 c13 c8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56">
    <w:name w:val="c56"/>
    <w:basedOn w:val="Normal"/>
    <w:qFormat/>
    <w:pPr>
      <w:spacing w:before="280" w:after="280"/>
    </w:pPr>
    <w:rPr>
      <w:sz w:val="24"/>
      <w:szCs w:val="24"/>
    </w:rPr>
  </w:style>
  <w:style w:type="paragraph" w:styleId="C100">
    <w:name w:val="c100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74">
    <w:name w:val="c74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3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left="5103" w:hanging="0"/>
      <w:jc w:val="center"/>
    </w:pPr>
    <w:rPr>
      <w:rFonts w:eastAsia="SimSun;宋体"/>
      <w:b/>
      <w:bCs/>
      <w:color w:val="000000"/>
      <w:sz w:val="32"/>
      <w:szCs w:val="32"/>
      <w:lang w:val="en-US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9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63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23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44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i/>
      <w:iCs/>
      <w:color w:val="000000"/>
      <w:sz w:val="32"/>
      <w:szCs w:val="32"/>
      <w:lang w:val="en-US" w:bidi="en-US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34:00Z</dcterms:created>
  <dc:creator>дом</dc:creator>
  <dc:description/>
  <dc:language>en-US</dc:language>
  <cp:lastModifiedBy>дом</cp:lastModifiedBy>
  <cp:lastPrinted>2023-08-30T21:02:00Z</cp:lastPrinted>
  <dcterms:modified xsi:type="dcterms:W3CDTF">2023-08-30T17:02:00Z</dcterms:modified>
  <cp:revision>2</cp:revision>
  <dc:subject/>
  <dc:title/>
</cp:coreProperties>
</file>