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Аннотация к планированию образовательной деятельно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подгрупп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направленности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деятельности (далее – Планирование ОД) в старшей подгруппе  общеразвивающей направленности на 2023--2024 учебный год (далее – Программа) разработано в соответствии с основной образовательной программой муниципального дошкольного образовательного учреждения «Детский сад с. Чернышевка Новобурасского района Саратовской области» и отражает особенности содержания и организации образовательного процесса в старшей группе с учетом комплексной образовательной программы дошкольного образования «От рождения до школы» под редакцией Н.Е. Вераксы, Т.С. Комаровой, М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сильевой.</w:t>
      </w:r>
    </w:p>
    <w:p>
      <w:pPr>
        <w:pStyle w:val="C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используется парциальная программ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48"/>
          <w:bCs/>
          <w:color w:val="000000"/>
          <w:sz w:val="28"/>
          <w:szCs w:val="28"/>
        </w:rPr>
        <w:t xml:space="preserve">Князева О.Л., Маханева М.Д. Приобщение к истокам русской  народной культ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соблюдались требования следующих нормативных докумен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года № 273-ФЗ «Об образовании в 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 (зарегистрировано в Минюсте РФ 14.11.2013 г. № 30384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Главного государственного санитарного врача Российской Федерации от 15.05.2013 г. № 26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.052013 г. № 28564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г. № 30038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став МДОУ «</w:t>
      </w:r>
      <w:r>
        <w:rPr>
          <w:rFonts w:cs="Times New Roman" w:ascii="Times New Roman" w:hAnsi="Times New Roman"/>
          <w:sz w:val="28"/>
          <w:szCs w:val="28"/>
        </w:rPr>
        <w:t>Детский сад с.Чернышевка Новобурасского района Саратовской области»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ирование ОД определяет содержание и организацию образовательного процесса на уровне дошкольного учреждения. Обеспечивает 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ind w:firstLine="567"/>
        <w:jc w:val="both"/>
        <w:rPr>
          <w:rFonts w:ascii="Times New Roman" w:hAnsi="Times New Roman" w:eastAsia="Andale Sans UI;Times New Roman" w:cs="Times New Roman"/>
          <w:b/>
          <w:b/>
          <w:i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8"/>
          <w:szCs w:val="28"/>
        </w:rPr>
        <w:t> </w:t>
      </w:r>
      <w:r>
        <w:rPr>
          <w:rFonts w:eastAsia="Andale Sans UI;Times New Roman" w:cs="Times New Roman" w:ascii="Times New Roman" w:hAnsi="Times New Roman"/>
          <w:b/>
          <w:iCs/>
          <w:kern w:val="2"/>
          <w:sz w:val="28"/>
          <w:szCs w:val="28"/>
        </w:rPr>
        <w:t>Цели и задачи  реализации планирования образователь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Д  направлено на создание оптимальных условий для развития ребенка 5-6 лет, открывающих возможности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а также  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цели планирования 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5-6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 первостепенное значение име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использование разнообразных видов детской деятельности, их интеграция в целях повышения эффективности образовательного процесса в старшей группе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организац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детей 5-6 лет  в соответствии с интересами и наклонностями каждого ребе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езультатам детского твор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ство подходов к воспитанию детей в  ДОУ и семь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старшего дошкольного возраста, обеспечивающей отсутствие давления предметн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задач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: 1) Присвоение норм и ценностей, принятых в обществе, включая моральные и нравственные ценности. 2) Развитие общения и взаимодействия ребёнка со взрослыми и сверстниками. 3) Становление самостоятельности, целенаправленности и саморегуляции собственных действий. 4) Развитие социального и эмоционального интеллекта, эмоциональной отзывчивости, сопереживания. 5) Формирование готовности к совместной деятельности. 6) Формирование уважительного отношения и чувства принадлежности к своей семье и сообществу детей и взрослых в организации. 7) Формирование позитивных установок к различным видам труда и творчества. 8) Формирование основ безопасности в быту, социуме, прир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:  1) Развитие интересов детей, любознательности и познавательной мотивации. 2) Формирование познавательных действий, становление сознания. 3) Развитие воображения и творческой активности.4)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5)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: 1) Владение речью как средством общения. 2) Обогащение активного словаря. 3) Развитие связной, грамматически правильной диалогической и монологической речи. 4) Развитие речевого творчества. 5) Развитие звуковой и интонационной культуры речи, фонематического слуха. 6) Знакомство с книжной культурой, детской литературой, понимание на слух текстов различных жанров детской литературы. 7) Формирование звуковой аналитико – 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 - 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: 1) Развитие предпосылок ценностно – смыслового восприятия и понимания произведений искусства (словесного, музыкального, изобразительного), мира природы. 2) Становление эстетического отношения к окружающему миру. 3) Формирование элементарных представлений о видах искусства. 4) Восприятие музыки, художественной литературы, фольклора. 5) Стимулирование сопереживания персонажам художественных произведений. 6) Реализация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: 1) Развитие физических качеств. 2) Правильное формирование опорно - двигательной системы организма, развитие равновесия, координации движений, крупной и мелкой моторики. 3) Правильное выполнение основных движений. 4) Формирование начальных представлений о некоторых видах спорта. 5) Овладение подвижными играми с правилами. 6) Становление целенаправленности и саморегуляции в двигательной сфере. 7) Овладение элементарными нормами и правилами здорового образа жизни.</w:t>
      </w:r>
    </w:p>
    <w:p>
      <w:pPr>
        <w:pStyle w:val="P16"/>
        <w:shd w:fill="FFFFFF" w:val="clear"/>
        <w:spacing w:before="280" w:after="5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ринципы и подходы к формированию рабочих програм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позитивной социализации ребё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 индивидуальности  и инициативы детей  через создание условий  для свободного выбора детьми деятельности, участников совместной деятельности.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ind w:left="720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</w:t>
        <w:softHyphen/>
        <w:t xml:space="preserve">ственно сменяющимся периодам онтогенез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личностно – ориентированного взаимодействия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интеграции содержания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tLeast" w:line="33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ование 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аршей группы ДОУ обеспечивает воспитание, обучение и развитие детей в возрасте 5 – 6  лет в соответствии с их возрастными особенностями и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ланирования ОД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ланирования ОД 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тесное взаимодействие с семьями детей по реализации планирования 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ировании ОД  обозначены формы работы для построения педаг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к планированию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ладшей подгрупп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развивающей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й деятельности (далее – Планирование ОД) в младшей подгруппе  общеразвивающей направленности на 2023-2024 учебный год (далее – Программа) разработано в соответствии с основной образовательной программой муниципального дошкольного образовательного учреждения МДОУ «Детский сад с.Чернышевка Новобурасского района Саратовской области» и отражает особенности содержания и организации образовательного процесса в младшей группе с учетом комплексной образовательной программы дошкольного образования «От рождения до школы» под редакцией Н.Е. Вераксы, Т.С. Комаровой, М.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ой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В вариативной часть</w:t>
      </w:r>
      <w:r>
        <w:rPr>
          <w:sz w:val="28"/>
          <w:szCs w:val="28"/>
        </w:rPr>
        <w:t xml:space="preserve">, формируемой участниками образовательных отношений, используются парциальная программа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48"/>
          <w:bCs/>
          <w:color w:val="000000"/>
          <w:sz w:val="28"/>
          <w:szCs w:val="28"/>
        </w:rPr>
        <w:t xml:space="preserve">Князева О.Л., Маханева М.Д. Приобщение к истокам русской  народной культуры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раммы соблюдались требования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ода № 273-ФЗ «Об образовании в 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 (зарегистрировано в Минюсте РФ 14.11.2013 г. № 3038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.05.2013 г. № 26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.052013 г. № 2856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г. № 3003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«Детский сад с.Чернышевка Новобурасского района Саратовской области».</w:t>
      </w:r>
    </w:p>
    <w:p>
      <w:pPr>
        <w:pStyle w:val="Normal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 Паспорт группы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ую подгруппу «Колобок» посещает 3 ребенка. Из них - 2 девочки, 1 - мальчик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группы владеют первыми навыками самообслуживания, соблюдают правила личной гигиены. У большинства детей развита мелкая моторика. Дети группы любознательны, проявляют высокую познавательную активность, любят слушать сказки, заучивать стихотворения. Исполняют песни, танцевальные композиции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игровой деятельности дети дружелюбны, умеют играть коллективно, в паре, однако не всегда легко делятся игрушками с товарищами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ется совершенствоваться речь, в том числе ее звуковая сторона. В изобразительной деятельности могут изображать предметы круглой, овальной, прямоугольной формы. 60 % детей знают цвета.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ционально – культурные особен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ий состав воспитанников группы: дети из русскоязычных семей. Обучение и воспитание в ДОУ осуществляется на русском языке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Новобурасского район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pacing w:lineRule="auto" w:line="240" w:before="0" w:after="0"/>
        <w:ind w:firstLine="55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индивидуальные особенности развития</w:t>
      </w:r>
    </w:p>
    <w:p>
      <w:pPr>
        <w:pStyle w:val="Normal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ей младшей группы </w:t>
      </w:r>
    </w:p>
    <w:p>
      <w:pPr>
        <w:pStyle w:val="Normal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возрасте 3-4 лет ребенок постепенно выходит за пределы семейного 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Его </w:t>
      </w:r>
      <w:r>
        <w:rPr>
          <w:rFonts w:eastAsia="Microsoft Sans Serif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ение становится внеситуативным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 противоречию с его реальными возможностями. Это противоречие разрешается через развитие </w:t>
      </w:r>
      <w:r>
        <w:rPr>
          <w:rFonts w:eastAsia="Microsoft Sans Serif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игры, которая становится ведущим видом деятельности </w:t>
      </w: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lang w:eastAsia="ru-RU"/>
        </w:rPr>
        <w:t>в</w:t>
      </w:r>
      <w:r>
        <w:rPr>
          <w:rFonts w:eastAsia="Microsoft Sans Serif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Microsoft Sans Serif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ошкольном возра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 правилами в этом возрасте только начинают формировать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eastAsia="ru-RU"/>
        </w:rPr>
        <w:t xml:space="preserve">Изобразительная деятельность ребенка зависит от его представлений о предмете.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eastAsia="ru-RU"/>
        </w:rPr>
        <w:t>Большое значение для развития мелкой моторики имеет лепка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тивная деятельность в младшем дошкольном возрасте ограничена возведением несложных построек по образцу и по замысл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В младшем дошкольном возрасте развивается </w:t>
      </w: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lang w:eastAsia="ru-RU"/>
        </w:rPr>
        <w:t>перцептивная деятельность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. Дети от использования предэталонов – индивидуальных единиц восприятия – переходят к сенсорным эталонам –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– и в помещении всего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lang w:eastAsia="ru-RU"/>
        </w:rPr>
        <w:t>Развиваются память и внимание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eastAsia="Microsoft Sans Serif" w:cs="Times New Roman" w:ascii="Times New Roman" w:hAnsi="Times New Roman"/>
          <w:i/>
          <w:sz w:val="28"/>
          <w:szCs w:val="28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Взаимоотношения детей ярко проявляются в игровой деятельности. Они скорее </w:t>
      </w:r>
      <w:r>
        <w:rPr>
          <w:rFonts w:eastAsia="Microsoft Sans Serif" w:cs="Times New Roman" w:ascii="Times New Roman" w:hAnsi="Times New Roman"/>
          <w:i/>
          <w:sz w:val="28"/>
          <w:szCs w:val="28"/>
          <w:lang w:eastAsia="ru-RU"/>
        </w:rPr>
        <w:t>играют рядом, чем активно вступают во взаимодействие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Microsoft Sans Serif" w:cs="Times New Roman" w:ascii="Times New Roman" w:hAnsi="Times New Roman"/>
          <w:i/>
          <w:sz w:val="28"/>
          <w:szCs w:val="28"/>
          <w:lang w:eastAsia="ru-RU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eastAsia="Microsoft Sans Serif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оведение </w:t>
      </w: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lang w:eastAsia="ru-RU"/>
        </w:rPr>
        <w:t>ребенка</w:t>
      </w:r>
      <w:r>
        <w:rPr>
          <w:rFonts w:eastAsia="Microsoft Sans Serif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ще ситуативн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ой портрет ребенка к концу второй младшей групп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ервичные представления о себе, своей семье, ориентируется в отношении гендерных представлений о людях и себе, возраста людей; о некоторых профессиях (продавец, воспитатель, врач, водител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вает основными культурными средствами и способами деятельности в соответствии с возрастом, проявляет инициативу и самостоятельность в разных видах деятельности (игре, общении, познавательно-исследовательской деятельности, конструировани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взаимодействию со сверстниками и взрослыми, участвует в совместных играх; адекватно проявляет свои чув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опыт самообслуживания, у него сформированы культурно-гигиенические навыки, проявляет интерес к проявлению посильных трудовых поруч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ервоначальные представления о животных, растениях ближайшего окружения; предметах неживой природы; сезонных изменениях в при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выражать в речи признаки сходства и различия предметов по цвету, форме, размеру, количеству, выражая словами, каких предметов больше (меньше), каких поров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читать в пределах трех в прямом порядке, при пересчете согласовывать в роде и падеже существительное с числи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ет пространственные отношения от себя: впереди-сзади, вверху, справа-сле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ет, правильно называет, использует по назначению строительные детали (кубик, пластина и др.); целенаправленно создает, рассматривает и обыгрывает простейшие постройки (забор, мост, дом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соответствующий возрасту активный и пассивный словарь (названия и назначения предметов из ближнего окружения: одежды, обуви, посуды, мебели, действия с ними); называет некоторые обобщающие понятия (овощи, фрукты, одежда, посуда, животные, птиц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и большей частью правильно согласует прилагательные с существитель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ереживает персонажам сказок, историй, рассказов, поддерживает разговор (самостоятельно или с помощью воспитателя) по поводу прочитанных книг, просмотренных мультфильмов, при описании предме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положительные эмоции при обыгрывании потешек, сказок, при вождении хороводов, участии в народных праздни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ен к волевым усилиям, может следовать социальным нормам поведения и правилам в разных видах деятельности, во взаимоотношениях с 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Цели и задачи реализации Планирования ОД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ОД определяет содержание и организацию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подгруппе общеразвивающей направленности.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ОД 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и детей 3-4 лет в различных видах общения и деятельности с учётом их возрастных, индивидуальных психологических и физиологических особен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сновным направлениям развития и образования (социально-коммуникативному, познавательному, речевому, художественно-эстетическому и физическому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еш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ы и укрепления физического и психического здоровья детей, в том числе их эмоционального благополуч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ми 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eastAsia="ru-RU"/>
        </w:rPr>
        <w:t>воспитания и развития детей четвертого года жизн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благоприятной адаптации в детском саду, установлению положительных отношений с воспитателем и детьми в группе, устойчивому эмоционально-положительному самочувствию и активности каждого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го развития детей, своевременного овладения основными движениями и элементарными культурно-гигиеническими навы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й активности детей, обогащение их представлений о людях, предметах и явлениях, формирование умений выделять особенности предметов на основе способов сенсорного обследования, сравнения, элементар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у детей самостоятельности, овладению разнообразными способами действий, приобретению навыков самообслуживания, игровой деятельности 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действовать согласованно, принимать общую цель, переживать радость от результатов общих усилий и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оброжелательного отношения детей к окружающему, эмоциональной отзыв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творческих проявлений детей, интереса к участию в игровой и художественной деятельности с элементами творчества, переживанию успеха и радости от реализации своих замыслов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содержания образовательных областей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ируемые результаты освоения содержания образовательных областей оформляются с учетом комплексной образовательной программы дошкольного образования «От рождения до школы» под редакцией Н.Е. Вераксы, Т.С. Комаровой, М.А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сильевой (издательство «МОЗАИКА-СИНТЕЗ»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для проведения диагностики и отслеживания процесса развития детей младшей групп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содержания образовательных областей не сопровождается проведением промежуточных и итоговой аттестаций детей. При реализации ООП ДО педагогическими работниками проводится оценка индивидуального развития детей в рамках педагогической диагностики (мониторинг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.ч. поддержки ребенка, построения его образовательной траектории и/или профессиональной коррекции особенностей его разви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х случаях (при необходимости) проводится педагогом-психологом психологическая диагностика детей с согласия их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арий для педагогического мониторинга детского развития проводится по пособ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Верещагиной «Диагностика педагогического процес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рты наблюдений, разработанные на основе указанных ниже критериев и показателей по каждой из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диагностика разработана с целью оптимизации образователь</w:t>
        <w:softHyphen/>
        <w:t>ного процесса, работающим с группой детей 3—4 лет, вне зависимости от приоритетов разработанной программы обучения и вос</w:t>
        <w:softHyphen/>
        <w:t>питания и контингента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бенок выполняет все параметры оценки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педагогической диагностики заполняются дважды в год, 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 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>лей). Этот показатель необходим для описания общегрупповых тенденций (в группах компенсирующей направленности для подготовки к групповому медико-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с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>вательной области.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описанию инструментария педагогической диагностики во второй младшей групп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рий педагогической диагностики представляет собой опи</w:t>
        <w:softHyphen/>
        <w:t>сание 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ых ситуаций, вопросов, поручений, ситуаций наблюде</w:t>
        <w:softHyphen/>
        <w:t>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</w:t>
        <w:softHyphen/>
        <w:t>сы и поручения могут повторяться, с тем чтобы уточнить качество оцени</w:t>
        <w:softHyphen/>
        <w:t>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</w:t>
        <w:softHyphen/>
        <w:t>культурные руководители принима</w:t>
        <w:softHyphen/>
        <w:t>ют участие в обсуждении достижений детей группы, но разрабатывают свои диагностические критерии в соответствии со своей должностной инструк</w:t>
        <w:softHyphen/>
        <w:t>цией и направленностью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ая (диагностическая) ситуац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руппова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арий по образовательным областя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ется соблюдать правила поведения в общественных местах, в об</w:t>
        <w:softHyphen/>
        <w:t>щении с взрослыми и сверстниками,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наблюдение в быту и в организова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фиксировать па прогулке, в самостоятельной деятельности стиль поведения и общения ребенк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 социальную оценку поступков сверстников или героев ил</w:t>
        <w:softHyphen/>
        <w:t>люстраций, литературны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беседа, проблемная ситуац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сказка «Теремок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Почему звери расстроились? Кто поступил правильно? Кто поступил нечестно? Почему?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ывает самостоятельно и по просьбе взрослого отрывки из зна</w:t>
        <w:softHyphen/>
        <w:t>комых сказо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игрушки герои сказок по количеству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Давайте расскажем сказку „Колобок"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свои имя и фамилию, имена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бесе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Скажи, пожалуйста, как тебя зовут? Как твоя фамилия? Как зо</w:t>
        <w:softHyphen/>
        <w:t>вут папу/маму?»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группировать предметы по цвету, размеру, форм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Найди все красное, все круглое, все большо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тко произносит все гласные звуки, определяет заданный гласный звук из дву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дидактическая игра «Какой звук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Повтори за мной — А, У. О, Э, Ы. Хлопни тогда, когда услы</w:t>
        <w:softHyphen/>
        <w:t>шишь 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ет изображения предметов из готовых фигур. Украшает заготовки из бумаги разной фор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еометрические фигуры из бумаги разных цветов и фактур (круг, квадрат, треугольник), заготовка ва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под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Укрась вазу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ходить и бегать, сохраняя равновесие, в разных направлениях по указанию взрослог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зонти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подгрупповая, группов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«Сейчас мы будем играть в игру „Солнышко и дождик“. Когда я скажу „солнышк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ти бегают. Когда скажу „дождик“, дети бегут под зон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Каменская В. Г., Зверева С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ьной жизни готов! — СПб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Каменская В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ая психология с элементами психофизиологии. — М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ткипа Н. А.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физического и нервно-психического разви</w:t>
        <w:softHyphen/>
        <w:t>тия детей раннего и дошкольного возраста. —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унтаева Г. А., Афонькина Ю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ум по детской психоло</w:t>
        <w:softHyphen/>
        <w:t>гии—М.. 2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u w:val="none"/>
        <w:b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2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C48">
    <w:name w:val="c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37:00Z</dcterms:created>
  <dc:creator>Марина</dc:creator>
  <dc:description/>
  <cp:keywords/>
  <dc:language>en-US</dc:language>
  <cp:lastModifiedBy>дом</cp:lastModifiedBy>
  <dcterms:modified xsi:type="dcterms:W3CDTF">2023-11-14T17:20:00Z</dcterms:modified>
  <cp:revision>3</cp:revision>
  <dc:subject/>
  <dc:title/>
</cp:coreProperties>
</file>